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График проведения мероприятий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областной профориентационной акции «Апрельские встречи»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52"/>
        <w:gridCol w:w="4749"/>
        <w:gridCol w:w="3215"/>
        <w:gridCol w:w="203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глашенны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апрел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государственный колледж имени Р.К. Щедрина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Тольятти, б-р Ленина, 7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овая площадка»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образовательному учреждению. Организация дискуссии среди школьников города и студентов «ГБПОУ «Тольяттинский музыкальный колледж им. Р.К. Щедрина» - стартовая площадка в успешную профессиональную  деятельность в сфере культуры и искусств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В. – директор МБУИК «Тольяттинская филармония»; Веренева Н.Л. – директор МОУ ДОД ДШИ «Гармония»; Панкова Т.Ю. – директор МОУ ДОД ДШИ «Форте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а С.И.,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2) 26 01 14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машиностроительны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Южное шоссе, 119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 кл. МБОУ г.о. Тольят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ринский И.В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) 55988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улевский государственны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Жигулевск, ул. Мира, 22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Занятия по предпрофильной подготовке «Налогообложение в современных условиях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стер-класс для школьников город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Е. директор ООО «ФОБУ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спец. дисциплин Филиппова Н.Г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-62)2-17-0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социально-педагогиче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Мурысева, 84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КТ «Сетевой onLine ТСПК»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учащихся школ 8-9-10 классов г.о. Тольятти, направленный на развитие и укрепление интереса к ИКТ, как способу реализации будущего специалиста в любой сфере деятельности и средству творческого саморазвит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ОШ № 18 Верещагина Л.Н., Зам. директора МБУ СОШ № 18 Тачков В.В., Директор ООО «Миллениум» Сироткин С., обучающиеся 8-9 классов школ горо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ая Т.А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) 24-10-2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центр трудовых ресурсов, Департамент образования г.о. Тольятти на базе МБОУДОД Дворец детского и юношеского творчества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Степана Разина, 99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 и VII Фестиваль профессий «Зовём в свою профессию» для 9-классников Автозаводского района (13.30-16.00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С.Ю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) 22-00-6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политехнический техникум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Комсомольская, 165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Выставка творческих работ студентов специальности «Архитектура», «Сварочное производство». Мастер-классы по специальности «Техническое обслуживание и ремонт автомобильного транспорта». Видеопрезентации специальностей техникума. Выступление выпускников техникума (Нарядков И.И. – директор по производству ООО ТПК Лига-Маркет»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СтройМонтажТольятти» Кузьмин Андрей Васил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В., (8462)26-14-48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социально-педагогиче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Мурысева, 84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итель будущего»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среди команд 9-классников школ г.о. Тольятти по решению педагогических, психологических задач, выполнению заданий по ИЗО/технологии, творческого задания «Моя профессиональная карьера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БУ лицей № 19 Бессонова Н.Н., директор МБУ СОШ № 18 Верещагина Л.Н., директор МБУ СОШ № 7 Иванова М.А., обучающиеся 8-9 классов школ горо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Л.З., (8482) 24-10-25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социально-педагогиче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Тольятти, ул. Мурысева, 84)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«Траектория твоей будущей профессии»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 с изложением различных точек зрения нескольких экспертов по вопросам профессионального становл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ы, родители, обучающиеся колледжа, гости, успешные выпускники колледж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Н.Л., (8482) 24-10-25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медицин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о. Тольятти, ул. Строителей, 7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фессии. Медицинская сестра/медицинский брат. Формат мероприятия – круглый стол. Ведущие  специалисты – представители  медицинских учреждений города познакомят  учащихся 9-х  классов  с особенностями  работы медицинских сестёр в системе здравоохран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ГБУЗ СО «ТГБ № 2 имени В.В. Баныкин» Тютерева Н.А.; Старшая медицинская сестра терапевтического отделения ГБУЗ СО «ТГБ № 2 имени В.В. Баныкина» Маркова Т.Ю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Валентина Вениаминовна, (8482)20 25 07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социально-педагогиче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Мурысева, 84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эссе, стихотворений «Учительница первая моя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БУ лицей № 19 Бессонова Н.Н.; директор МБУ СОШ № 18 Верещагина Л.Н.; директор МБУ СОШ № 7 Иванова М.А.; обучающиеся 8-9 классов школ горо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Л.З., (8482)24-10-25</w:t>
            </w:r>
          </w:p>
        </w:tc>
      </w:tr>
      <w:tr>
        <w:trPr>
          <w:trHeight w:val="16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электротехнический техникум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Комсомольская, 163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с презентацией специальности «Электрические машины и аппараты».  Выступление администрации техникума. Выступление выпускников техникума. Выступление лауреатов Студенческая весна. Презентация специальности «Электрические машины и аппараты». Экскурсия по техникум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Антон Владимирович,  (8482) 26 04 37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химико-технологический техникум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Новозаводская, 39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Выступление администрации, ведущих преподавателей и потенциальных работодателе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нова Н.Н. - начальник центра подготовки персонала ОАО «Куйбышевазот»; Ботвина О.Н.- специалист по подбору персонала ООО «Тольяттисинтез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рина Юрьевна, (8482) 43 34 7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социально-экономиче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Тольятти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водская ул., 6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пециальностей в области обслуживания холодильно-компрессорного оборудования и кондиционирования воздуха с экскурсией на ОАО «КуйбышевАзот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ин Константин Геннадьевич, директор по персоналу ОАО «КуйбышевАзот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ева Елена Михайловна, (8482) 22 78 68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дж гуманитарных и социально-педагогических дисциплин имени Святителя Алексия Митрополита Московского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Юбилейная, 59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Мероприятия: 1. Знакомство с Гуманитарным колледжем; 2. Презентация профессий; 3. Мастер-класс «Оригами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ская Л.В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) 510554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социально-педагогиче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Мурысева, 84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учинг «Инвестируем в будущее»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гра, направленная на развитие представления об инвестировании, как о форме дохода и определении его места и значения в экономической жизни обществ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9 классов, успешные выпускники колледж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ылева И.А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82) 24-10-25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социально-педагогиче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Мурысева, 84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старты: спортивные соревнования среди команд школьников города, профессиональных спортсменов, ветеранов спорта и команд колледжа отделения «Физическая культура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 В.А. - председатель Общественного совета Комсомольского района г.о. Тольятти, директор СДЮСШОР № 5; Коковкин А.С. - специалист комитета по физической культуре и спорту мэрии г. Тольятти; Рамазанов А.В. - тренер-преподаватель ДЮСШ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инская Н.Н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)24-10-25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улевский государственны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Жигулевск, ул. Мира, 22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едпрофильной подготовке «Пакет Компас-график». Мастер-класс для школьников город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А.А. - заведующий кафедрой «Промышленная электроника» ФГБОУ ВПО Т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пецдисциплин Полушкина И.Н., (848-62)2-17-0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ий государственный колледж (г. Жигулевск, ул. Мира, 22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От творческого поиска к профессиональному становлению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рник А.Н.-руководитель Центрального управления министерства образования и науки Самарской области. Горина Л.Н. заведующий кафедрой «Управление промышленной и экологической безопасностью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НМР Агошкова Т.А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-62)2-17-01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машиностроительный техникум (г. Тольятти, Южное шоссе, 119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профессий — конкурс мастерства среди учащихся 9-х классов. Мастер классы: 1. Я — автомеханик; 2. Мастер «Золотые руки»; 3. «Я — станочник»; 4. «Электрика в быту»; 5. «Я – программист»; Викторина «Колледж-ВАЗ-Тольятт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нос А.И. – зам. начальника цеха ООО «Лин»; учащиеся 9-х классов МБОУ г.о. Тольят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И.Н., (8482)55988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техникум производственных технологий (Тольятти, ул. Ленина,59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арьеры. Ступени профессионального роста»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зентация профессий и специальностей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Выступление представителей работодателей и выпускников техникум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Выступление представителей высших учебных заведений г. Тольятти: ТГУ, Волжский университет им. В.Н.Татищева (в рамках преемственности при построении профессиональной карьеры). 4. Мастер — класс: «Современная профессия – электрогазосварщик»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 Поздняков А.Л., начальник отдела рабочих кадров ОАО «АВТОВАЗ»; Варенцов Д.М., коммерческий директор ООО «Электрод»; Ерошкина О.В. начальник отдела по комплектованию Управления по делам архивов г.Тольятти. Борисова Н.С., специалист центра маркетинга образовательных услуг по привлечению абитуриентов  ТГУ; Краснов С.В., д.т.н., профессор, зав.кафедрой «Информатика и системы управления» Волжского университета им. В.Н Татищева; Куралесова Н.О., д.т.н., профессор, зав.кафедрой «Промышленная информатика» Волжского университета им. В.Н Татищев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ева О.В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)76-72-9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индустриально – педагогиче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Победы, 36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фессии 08.01.08 Мастер отделочных строительных работ. Мастер-класс «Отделочные работы»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ковский Валерий Вячеславович – ООО «Кадровый клуб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аркетингу Васильева Марина Васильевна, (8482)22-35-1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нский социально-педагогически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Тольятти, ул. Мурысева, 84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Творческий краудсорсинг: «Педагог: новый взгляд на профессию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ивная игра по разработке профессиограммы педагога будущег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 и дошкольных образовательных учреждений г.о. Тольятти, абитуриенты, родители, обучающиеся колледжа, выпускники 9-х классов, педагог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Н.Л.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2)24-10-2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улевский государственный колледж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Жигулевск, ул. Мира, 22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Спортивные состязания среди студентов колледжа и школьников г.о. Жигулевс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АА. – руководитель Федерации гиревого спорта Самарской обла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по ВР Сергеева Т.Г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48-62)2-17-01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6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1:00Z</dcterms:created>
  <dc:creator>User</dc:creator>
  <dc:description/>
  <dc:language>en-US</dc:language>
  <cp:lastModifiedBy>Kab22</cp:lastModifiedBy>
  <dcterms:modified xsi:type="dcterms:W3CDTF">2015-04-22T06:41:00Z</dcterms:modified>
  <cp:revision>2</cp:revision>
  <dc:subject/>
  <dc:title/>
</cp:coreProperties>
</file>